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VE  BÜTÇE KOMİSYONU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a Karar Tarihi  : 12/01/2015                                KONU:  MESKİ Hesap Cetveli</w:t>
      </w:r>
    </w:p>
    <w:p>
      <w:pPr>
        <w:pStyle w:val="Normal"/>
        <w:rPr/>
      </w:pPr>
      <w:r>
        <w:rPr>
          <w:b/>
          <w:sz w:val="24"/>
          <w:szCs w:val="24"/>
        </w:rPr>
        <w:t>No</w:t>
        <w:tab/>
        <w:tab/>
        <w:t xml:space="preserve">         :  56</w:t>
        <w:tab/>
        <w:t xml:space="preserve"> </w:t>
        <w:tab/>
        <w:t xml:space="preserve">     </w:t>
        <w:tab/>
        <w:tab/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Toplantı Tarihi     : 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Mersin Büyükşehir Belediye Meclisi’nin 12/01/2015 tarih ve 55 sayılı ara kararı ile Plan ve Bütçe Komisyonuna havale edilen; "</w:t>
      </w:r>
      <w:r>
        <w:rPr>
          <w:bCs/>
          <w:sz w:val="24"/>
          <w:szCs w:val="24"/>
        </w:rPr>
        <w:t xml:space="preserve"> Su Tesisi Harcamalarına Katılım Payı olan vergi değerinin %0,5'i ile Kanalizasyon Tesisleri Harcamalarına Katılım Payı olan vergi değerinin %0,5'i yerine; 01/01/2015 - 31/12/2015 tarihleri arasında uygulanmak üzere; 2464 Sayılı Kanun'un 89/a maddesinin ilk paragrafında hüküm altına alınan </w:t>
      </w:r>
      <w:r>
        <w:rPr>
          <w:bCs/>
          <w:iCs/>
          <w:sz w:val="24"/>
          <w:szCs w:val="24"/>
        </w:rPr>
        <w:t>"Harcamalara katılma payları, bir program dahilinde veya istek üzerine doğrudan doğruya yapılan işlerde, bu hizmetler dolayısıyla yapılan giderlerin tamamıdır.”</w:t>
      </w:r>
      <w:r>
        <w:rPr>
          <w:bCs/>
          <w:sz w:val="24"/>
          <w:szCs w:val="24"/>
        </w:rPr>
        <w:t xml:space="preserve"> şeklindeki düzenleme baz alınarak ekte yer alan katılım payları hesabı formülünün uygulanabil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Büyükşehir Belediye Meclisi'nin MESKİ Genel Kurulu olarak toplandığı 28/11/2014 tarihinde almış olduğu 9 No.lu kararı ile MESKİ Genel Müdürlüğü'nün 2015 yılı ücret tarifeleri kabul edilmiş ve söz konusu karar 01/01/2015 tarihinden itibaren uygulamaya girmiştir. Anılan ücret tarifesinin 5. maddesinde içme su ve kanal katılım payları belirlenmiştir. Buna göre; "2560 Sayılı Kanun'un 13. maddesi (b) fıkrası gereğince, 2464 Sayılı Kanun'un 87. ve 88. maddesine göre; İçme suyu harcamalarına katılma payı için % 0,5'i ve kanalizasyon harcamalarına katılma payı için % 0,5'i oranında tahakkuk ettirilerek, 2464 Sayılı Kanun'un 89. maddesine göre tahsil edilecektir.” hükmü mevcut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u Tesisi Harcamalarına Katılım Payı olan vergi değerinin %0,5'i ile Kanalizasyon Tesisleri Harcamalarına Katılım Payı olan vergi değerinin %0,5'i yerine; 01/01/2015 - 31/12/2015 tarihleri arasında uygulanmak üzere; 2464 Sayılı Kanun'un 89/a maddesinin ilk paragrafında hüküm altına alınan </w:t>
      </w:r>
      <w:r>
        <w:rPr>
          <w:bCs/>
          <w:iCs/>
          <w:sz w:val="24"/>
          <w:szCs w:val="24"/>
        </w:rPr>
        <w:t>"Harcamalara katılma payları, bir program dahilinde veya istek üzerine doğrudan doğruya yapılan işlerde, bu hizmetler dolayısıyla yapılan giderlerin tamamıdır.”</w:t>
      </w:r>
      <w:r>
        <w:rPr>
          <w:bCs/>
          <w:sz w:val="24"/>
          <w:szCs w:val="24"/>
        </w:rPr>
        <w:t xml:space="preserve"> şeklindeki düzenleme baz alınarak ekte yer alan katılım payları hesabı formülünün uygulanab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</w:t>
      </w:r>
      <w:r>
        <w:rPr>
          <w:color w:val="000000"/>
          <w:sz w:val="24"/>
          <w:szCs w:val="24"/>
        </w:rPr>
        <w:t>oy birliğ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  <w:lang w:val="tr-TR"/>
        </w:rPr>
      </w:pPr>
      <w:r>
        <w:rPr>
          <w:b w:val="false"/>
          <w:sz w:val="22"/>
          <w:szCs w:val="22"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8:00Z</dcterms:created>
  <dc:creator>user</dc:creator>
  <dc:description/>
  <dc:language>en-US</dc:language>
  <cp:lastModifiedBy>Aidata</cp:lastModifiedBy>
  <cp:lastPrinted>2014-12-03T11:30:00Z</cp:lastPrinted>
  <dcterms:modified xsi:type="dcterms:W3CDTF">2015-01-14T07:19:00Z</dcterms:modified>
  <cp:revision>3</cp:revision>
  <dc:subject/>
  <dc:title>MERSİN  BÜYÜKŞEHİR BELEDİYE  MECLİSİ  PLAN VE BÜTÇE   KOMİSYON   RAPORU</dc:title>
</cp:coreProperties>
</file>